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</w:t>
      </w:r>
      <w:r>
        <w:rPr>
          <w:spacing w:val="-2"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ПОУ 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78"/>
          <w:szCs w:val="78"/>
        </w:rPr>
      </w:pPr>
      <w:r>
        <w:rPr>
          <w:sz w:val="78"/>
          <w:szCs w:val="78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/>
      </w:pPr>
      <w:r>
        <w:rPr>
          <w:sz w:val="26"/>
          <w:szCs w:val="26"/>
        </w:rPr>
        <w:t>по специальности 35.02.07.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«Механизация сельского хозяйства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878" w:after="0"/>
        <w:ind w:left="19" w:hanging="0"/>
        <w:rPr/>
      </w:pPr>
      <w:r>
        <w:rPr>
          <w:spacing w:val="-4"/>
          <w:sz w:val="22"/>
          <w:szCs w:val="22"/>
        </w:rPr>
        <w:t>Студен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  <w:sz w:val="18"/>
          <w:szCs w:val="18"/>
        </w:rPr>
        <w:t xml:space="preserve">(ф. .и. </w:t>
      </w:r>
      <w:r>
        <w:rPr>
          <w:bCs/>
          <w:spacing w:val="4"/>
          <w:sz w:val="18"/>
          <w:szCs w:val="18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spacing w:before="77" w:after="0"/>
        <w:ind w:left="10" w:hanging="0"/>
        <w:rPr/>
      </w:pPr>
      <w:r>
        <w:rPr>
          <w:spacing w:val="-2"/>
          <w:sz w:val="22"/>
          <w:szCs w:val="22"/>
        </w:rPr>
        <w:t xml:space="preserve">группа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154" w:after="0"/>
        <w:ind w:left="10" w:hanging="0"/>
        <w:rPr/>
      </w:pPr>
      <w:r>
        <w:rPr>
          <w:spacing w:val="-2"/>
          <w:sz w:val="22"/>
          <w:szCs w:val="22"/>
        </w:rPr>
        <w:t>Наименование и адрес хозяйства, где проводилась практи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spacing w:lineRule="exact" w:line="408" w:before="41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чало практики</w:t>
        <w:tab/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408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Конец практики </w:t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408" w:before="5" w:after="0"/>
        <w:rPr/>
      </w:pPr>
      <w:r>
        <w:rPr>
          <w:spacing w:val="-5"/>
          <w:sz w:val="22"/>
          <w:szCs w:val="22"/>
        </w:rPr>
        <w:t>Дневник-отчет проверил преподава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before="523" w:after="0"/>
        <w:ind w:left="2246" w:hanging="0"/>
        <w:rPr/>
      </w:pPr>
      <w:r>
        <w:rPr>
          <w:spacing w:val="-1"/>
          <w:sz w:val="22"/>
          <w:szCs w:val="22"/>
        </w:rPr>
        <w:t>Оцен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before="557" w:after="0"/>
        <w:ind w:left="2222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п. Зайково</w:t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     г.   </w:t>
      </w:r>
    </w:p>
    <w:p>
      <w:pPr>
        <w:pStyle w:val="Normal"/>
        <w:shd w:fill="FFFFFF" w:val="clear"/>
        <w:ind w:right="19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АКТИКИ ПО ПРОФИЛЮ СПЕЦИАЛЬНОСТ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 xml:space="preserve">Общая продолжительность практики, как предусмотрено учебным планом, составляет  48 рабочих дня, В </w:t>
      </w:r>
      <w:r>
        <w:rPr>
          <w:sz w:val="24"/>
          <w:szCs w:val="24"/>
        </w:rPr>
        <w:t>таблице 3.1. дано примерное распределение времени практики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6531"/>
        <w:gridCol w:w="2041"/>
      </w:tblGrid>
      <w:tr>
        <w:trPr>
          <w:trHeight w:val="883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4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Работа студентов в качестве слесаря  ремонтника ,дублера (помощника)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а  машиниста, комбайнера, мастера – наладчика,  оператора сушильщик агрегатов и других  рабочих  профессий по изучаемой   специальности, дублера  техника  механик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ЕДДИПЛОМНОЙ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 xml:space="preserve">Общая продолжительность практики, как предусмотрено учебным планом, составляет  24 рабочих дня.  В </w:t>
      </w:r>
      <w:r>
        <w:rPr>
          <w:sz w:val="24"/>
          <w:szCs w:val="24"/>
        </w:rPr>
        <w:t>таблице 2. дано примерное распределение времени практики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6531"/>
        <w:gridCol w:w="2041"/>
      </w:tblGrid>
      <w:tr>
        <w:trPr>
          <w:trHeight w:val="883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  дублера  техника  механика  и других  технических  руководителей  среднего  зве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СОДЕРЖАНИЕ ПРОИЗВОДСТВЕННОЙ ПРАКТИКИ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pacing w:val="-1"/>
          <w:sz w:val="24"/>
          <w:szCs w:val="24"/>
        </w:rPr>
        <w:t>1. Ознакомление с предприятием (организацией), инструктаж по технике безопасности  (1 день).</w:t>
      </w:r>
    </w:p>
    <w:p>
      <w:pPr>
        <w:pStyle w:val="Normal"/>
        <w:shd w:fill="FFFFFF" w:val="clear"/>
        <w:ind w:left="82" w:right="34" w:firstLine="461"/>
        <w:jc w:val="both"/>
        <w:rPr/>
      </w:pP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хозяйство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</w:t>
      </w:r>
      <w:r>
        <w:rPr>
          <w:spacing w:val="-3"/>
          <w:sz w:val="24"/>
          <w:szCs w:val="24"/>
        </w:rPr>
        <w:t xml:space="preserve">работой передовиков производства, должностными обязанностями специалистов среднего звена, правилами </w:t>
      </w:r>
      <w:r>
        <w:rPr>
          <w:spacing w:val="-4"/>
          <w:sz w:val="24"/>
          <w:szCs w:val="24"/>
        </w:rPr>
        <w:t xml:space="preserve">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6" w:right="34" w:firstLine="451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Задание 1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первый день практики необходимо ознакомиться с хозяйством, его структурой, получить вводный </w:t>
      </w:r>
      <w:r>
        <w:rPr>
          <w:spacing w:val="-3"/>
          <w:sz w:val="24"/>
          <w:szCs w:val="24"/>
        </w:rPr>
        <w:t>инструктаж по технике безопасности, совершить кратковременную экскурсию на объекты хозяйства.</w:t>
      </w:r>
    </w:p>
    <w:p>
      <w:pPr>
        <w:pStyle w:val="Normal"/>
        <w:shd w:fill="FFFFFF" w:val="clear"/>
        <w:tabs>
          <w:tab w:val="clear" w:pos="708"/>
          <w:tab w:val="left" w:pos="6499" w:leader="underscore"/>
          <w:tab w:val="left" w:pos="7051" w:leader="underscore"/>
          <w:tab w:val="left" w:pos="7862" w:leader="none"/>
          <w:tab w:val="left" w:pos="10229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48" w:leader="underscore"/>
        </w:tabs>
        <w:rPr>
          <w:sz w:val="24"/>
          <w:szCs w:val="24"/>
        </w:rPr>
      </w:pPr>
      <w:r>
        <w:rPr>
          <w:sz w:val="24"/>
          <w:szCs w:val="24"/>
        </w:rPr>
        <w:t>Кто проводит вводный инструктаж?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rPr>
          <w:sz w:val="24"/>
          <w:szCs w:val="24"/>
        </w:rPr>
      </w:pPr>
      <w:r>
        <w:rPr>
          <w:sz w:val="24"/>
          <w:szCs w:val="24"/>
        </w:rPr>
        <w:t>Где оформляется вводный инструктаж?</w:t>
        <w:tab/>
        <w:t>___________________________________________________________________________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хозяйства должны быть отражены в дневнике отче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1.2. </w:t>
      </w:r>
      <w:r>
        <w:rPr>
          <w:spacing w:val="-2"/>
          <w:sz w:val="24"/>
          <w:szCs w:val="24"/>
        </w:rPr>
        <w:t xml:space="preserve">Ознакомление с предприятием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выяснить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лавное направление и перспекти</w:t>
        <w:softHyphen/>
      </w:r>
      <w:r>
        <w:rPr>
          <w:spacing w:val="-3"/>
          <w:sz w:val="24"/>
          <w:szCs w:val="24"/>
        </w:rPr>
        <w:t xml:space="preserve">ву развития предприятия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механизации в полеводстве и животноводств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электрификации и автоматиз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ие показатели (себестоимость отдельных видов продукции, рентабельность, чис</w:t>
        <w:softHyphen/>
        <w:t xml:space="preserve">тая прибыль)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комплексной механизации в животноводств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труктуру организации и управления хозяйство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Запишите основные данные предприятия.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rPr/>
      </w:pPr>
      <w:r>
        <w:rPr>
          <w:spacing w:val="-3"/>
          <w:sz w:val="24"/>
          <w:szCs w:val="24"/>
        </w:rPr>
        <w:t xml:space="preserve">Наименование предприятия  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95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стояние от центральной усадьбы:</w:t>
      </w:r>
    </w:p>
    <w:p>
      <w:pPr>
        <w:pStyle w:val="Normal"/>
        <w:shd w:fill="FFFFFF" w:val="clear"/>
        <w:ind w:right="29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 ближайшей ж-д. станции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5357" w:leader="underscore"/>
          <w:tab w:val="left" w:pos="989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10"/>
          <w:sz w:val="24"/>
          <w:szCs w:val="24"/>
        </w:rPr>
        <w:t>к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-4"/>
          <w:sz w:val="24"/>
          <w:szCs w:val="24"/>
        </w:rPr>
        <w:t>до районного центра________________-  ___к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о областного центра</w:t>
      </w:r>
      <w:r>
        <w:rPr>
          <w:sz w:val="24"/>
          <w:szCs w:val="24"/>
        </w:rPr>
        <w:tab/>
        <w:t>_______________- ____</w:t>
      </w:r>
      <w:r>
        <w:rPr>
          <w:spacing w:val="-12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7459" w:leader="underscore"/>
        </w:tabs>
        <w:spacing w:before="226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чвенно-климатическая зона</w:t>
      </w:r>
      <w:r>
        <w:rPr>
          <w:sz w:val="24"/>
          <w:szCs w:val="24"/>
        </w:rPr>
        <w:tab/>
        <w:t>____________</w:t>
      </w:r>
    </w:p>
    <w:p>
      <w:pPr>
        <w:pStyle w:val="Normal"/>
        <w:shd w:fill="FFFFFF" w:val="clear"/>
        <w:spacing w:lineRule="exact" w:line="250"/>
        <w:ind w:right="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/>
      </w:pPr>
      <w:r>
        <w:rPr>
          <w:spacing w:val="-6"/>
          <w:sz w:val="24"/>
          <w:szCs w:val="24"/>
        </w:rPr>
        <w:t xml:space="preserve">Производственное направление предприятия ________________________________________ </w:t>
      </w:r>
      <w:r>
        <w:rPr>
          <w:spacing w:val="-2"/>
          <w:sz w:val="24"/>
          <w:szCs w:val="24"/>
        </w:rPr>
        <w:t>Проедприятие состоит участником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jc w:val="center"/>
        <w:rPr>
          <w:spacing w:val="-2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ежхозяйствен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(организаций), объединений, ассоциаций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firstLine="3964"/>
        <w:rPr>
          <w:sz w:val="24"/>
          <w:szCs w:val="24"/>
        </w:rPr>
      </w:pPr>
      <w:r>
        <w:rPr>
          <w:b/>
          <w:sz w:val="24"/>
          <w:szCs w:val="24"/>
        </w:rPr>
        <w:t>На начало года числится:</w:t>
      </w:r>
      <w:r>
        <w:rPr>
          <w:spacing w:val="-6"/>
          <w:sz w:val="24"/>
          <w:szCs w:val="24"/>
        </w:rPr>
        <w:br/>
        <w:t>Отделений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365" w:before="19" w:after="0"/>
        <w:rPr>
          <w:sz w:val="24"/>
          <w:szCs w:val="24"/>
        </w:rPr>
      </w:pPr>
      <w:r>
        <w:rPr>
          <w:spacing w:val="-2"/>
          <w:sz w:val="24"/>
          <w:szCs w:val="24"/>
        </w:rPr>
        <w:t>в том числе количество ферм по ведущим направлениям:</w:t>
      </w:r>
    </w:p>
    <w:p>
      <w:pPr>
        <w:pStyle w:val="Normal"/>
        <w:shd w:fill="FFFFFF" w:val="clear"/>
        <w:tabs>
          <w:tab w:val="clear" w:pos="708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spacing w:lineRule="exact" w:line="365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о рогатого скота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9" w:leader="underscore"/>
        </w:tabs>
        <w:spacing w:lineRule="exact" w:line="365"/>
        <w:rPr>
          <w:sz w:val="24"/>
          <w:szCs w:val="24"/>
        </w:rPr>
      </w:pPr>
      <w:r>
        <w:rPr>
          <w:spacing w:val="-5"/>
          <w:sz w:val="24"/>
          <w:szCs w:val="24"/>
        </w:rPr>
        <w:t>свиноводческих</w:t>
      </w:r>
      <w:r>
        <w:rPr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6446" w:leader="none"/>
          <w:tab w:val="left" w:pos="9317" w:leader="underscore"/>
        </w:tabs>
        <w:spacing w:lineRule="exact" w:line="365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вцеводческих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65"/>
        <w:rPr/>
      </w:pPr>
      <w:r>
        <w:rPr>
          <w:spacing w:val="-5"/>
          <w:sz w:val="24"/>
          <w:szCs w:val="24"/>
        </w:rPr>
        <w:t>птицеводчески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став земельных угодий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575"/>
        <w:gridCol w:w="3311"/>
      </w:tblGrid>
      <w:tr>
        <w:trPr>
          <w:trHeight w:val="581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енность поголовья скота и его продуктивно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о видам животных)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2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1742"/>
        <w:gridCol w:w="835"/>
        <w:gridCol w:w="825"/>
        <w:gridCol w:w="826"/>
        <w:gridCol w:w="485"/>
      </w:tblGrid>
      <w:tr>
        <w:trPr>
          <w:trHeight w:val="526" w:hRule="exact"/>
        </w:trPr>
        <w:tc>
          <w:tcPr>
            <w:tcW w:w="43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346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упного рогатого ск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, коров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центнера моло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. мол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личество работающих на предприятии</w:t>
      </w:r>
    </w:p>
    <w:p>
      <w:pPr>
        <w:pStyle w:val="Normal"/>
        <w:shd w:fill="FFFFFF" w:val="clear"/>
        <w:ind w:right="6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3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329"/>
        <w:gridCol w:w="4691"/>
        <w:gridCol w:w="1543"/>
      </w:tblGrid>
      <w:tr>
        <w:trPr>
          <w:trHeight w:val="61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/х производст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ециализация предприятия за последние два года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4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984"/>
        <w:gridCol w:w="697"/>
        <w:gridCol w:w="1168"/>
        <w:gridCol w:w="680"/>
      </w:tblGrid>
      <w:tr>
        <w:trPr>
          <w:trHeight w:val="307" w:hRule="exact"/>
        </w:trPr>
        <w:tc>
          <w:tcPr>
            <w:tcW w:w="554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   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4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</w:tr>
      <w:tr>
        <w:trPr>
          <w:trHeight w:val="34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 - ягодные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стениевод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312"/>
        <w:gridCol w:w="702"/>
        <w:gridCol w:w="1325"/>
        <w:gridCol w:w="698"/>
      </w:tblGrid>
      <w:tr>
        <w:trPr>
          <w:trHeight w:val="312" w:hRule="exact"/>
        </w:trPr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    г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</w:t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bCs/>
                <w:sz w:val="24"/>
                <w:szCs w:val="24"/>
              </w:rPr>
              <w:t>по животноводств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сего по хозяйств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быль предприятия за год, тыс. руб.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456"/>
        <w:jc w:val="both"/>
        <w:rPr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Задание 1.3</w:t>
      </w:r>
      <w:r>
        <w:rPr>
          <w:bCs/>
          <w:spacing w:val="-9"/>
          <w:sz w:val="24"/>
          <w:szCs w:val="24"/>
        </w:rPr>
        <w:t xml:space="preserve">. Общие сведения по механизации хозяйства. </w:t>
      </w:r>
    </w:p>
    <w:p>
      <w:pPr>
        <w:pStyle w:val="Normal"/>
        <w:shd w:fill="FFFFFF" w:val="clear"/>
        <w:ind w:right="34" w:firstLine="456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Должны быть следующие данные: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1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гаражи, ремонтные мастерские, </w:t>
      </w:r>
      <w:r>
        <w:rPr>
          <w:bCs/>
          <w:spacing w:val="-12"/>
          <w:sz w:val="24"/>
          <w:szCs w:val="24"/>
        </w:rPr>
        <w:t xml:space="preserve">количество, мощность и место расположения на территории предприятия с их технической характеристикой; и </w:t>
      </w:r>
      <w:r>
        <w:rPr>
          <w:bCs/>
          <w:spacing w:val="-11"/>
          <w:sz w:val="24"/>
          <w:szCs w:val="24"/>
        </w:rPr>
        <w:t xml:space="preserve">их техническое состояние; наличие и состояние автопарка;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процент электрифицированных работ по отраслям;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энергообеспеченность хозяйства и электровооруженностъ труда: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общее количество и мощность двигателей, и других потребителей энергии по хозяйству и его отраслям; </w:t>
      </w:r>
    </w:p>
    <w:p>
      <w:pPr>
        <w:pStyle w:val="Normal"/>
        <w:shd w:fill="FFFFFF" w:val="clear"/>
        <w:ind w:right="34" w:firstLine="456"/>
        <w:jc w:val="both"/>
        <w:rPr/>
      </w:pPr>
      <w:r>
        <w:rPr>
          <w:bCs/>
          <w:spacing w:val="-10"/>
          <w:sz w:val="24"/>
          <w:szCs w:val="24"/>
        </w:rPr>
        <w:t>годовое потребление электроэнергии, экономичес</w:t>
        <w:softHyphen/>
      </w:r>
      <w:r>
        <w:rPr>
          <w:bCs/>
          <w:sz w:val="24"/>
          <w:szCs w:val="24"/>
        </w:rPr>
        <w:t>кая эффективность, использование основных фондов.</w:t>
      </w:r>
    </w:p>
    <w:p>
      <w:pPr>
        <w:pStyle w:val="Normal"/>
        <w:shd w:fill="FFFFFF" w:val="clear"/>
        <w:ind w:right="34" w:firstLine="4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4" w:firstLine="4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3" w:firstLine="456"/>
        <w:rPr/>
      </w:pPr>
      <w:r>
        <w:rPr>
          <w:spacing w:val="-1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/>
        <w:t>ния, указав его номер.</w:t>
      </w:r>
    </w:p>
    <w:p>
      <w:pPr>
        <w:pStyle w:val="Normal"/>
        <w:shd w:fill="FFFFFF" w:val="clear"/>
        <w:ind w:left="53" w:hanging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>Задание 1.4.</w:t>
      </w:r>
      <w:r>
        <w:rPr>
          <w:spacing w:val="-1"/>
          <w:sz w:val="24"/>
          <w:szCs w:val="24"/>
        </w:rPr>
        <w:t xml:space="preserve">  Обеспеченность инженерной службы хозяйства рабочими и ИТР (количество, уровень подготовки, на</w:t>
        <w:softHyphen/>
        <w:t>грузки в условных единицах, зарплата). Текучесть кадров и мероприятия на предприятии по их закреплению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РАБОТА СТУДЕНТА В КАЧЕСТВЕ ДУБЛЕРА ТЕХНИКА - МЕХАНИКА И ДРУГИХ ТЕХНИЧЕСКИХ РУКОВОДИТЕЛЕЙ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РЕДНЕГО ЗВЕНА.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z w:val="24"/>
          <w:szCs w:val="24"/>
        </w:rPr>
        <w:t>Работая дублером техника-механика, учащий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93"/>
        <w:ind w:left="19" w:right="72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вместно с другими специалистами хозяйства планы и мероприятия по механизации и автоматизации отраслей производ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сокопроизводительное использование техники: сельскохозяйственных машин, комбайнов, тракторов и автомобилей; обеспечивает нормальное техническое состояние,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38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явки на приобретение нового оборудования, контролирует качество поступающего оборудо</w:t>
        <w:softHyphen/>
        <w:t>вания и при необходимости подготавливает материалы для предъявления рекламаций или для проведения ремонтов в период гарантийного с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75" w:hanging="0"/>
        <w:rPr>
          <w:sz w:val="24"/>
          <w:szCs w:val="24"/>
        </w:rPr>
      </w:pPr>
      <w:r>
        <w:rPr>
          <w:sz w:val="24"/>
          <w:szCs w:val="24"/>
        </w:rPr>
        <w:t>руководит ремонтны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19" w:right="24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графики проведения планово-предупредительных ремонтов и профилактических осмот</w:t>
        <w:softHyphen/>
        <w:t>ров тракторов и автомобилей и оборудования, организует и контролирует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контролирует качество ремонта установок и оборудования ферм, складского и сушильн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8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ставлении заявок на запасные части, ремонтные материалы, инструменты для контроля и проведения технического обслуживания;</w:t>
      </w:r>
    </w:p>
    <w:p>
      <w:pPr>
        <w:pStyle w:val="Normal"/>
        <w:shd w:fill="FFFFFF" w:val="clear"/>
        <w:spacing w:lineRule="exact" w:line="278"/>
        <w:ind w:left="67"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воевременность и правильность ведения первичного учета работы, тракторов, авто- и оборудования ферм, расходования материалов и денежных средств по установленным нормам и хозрасчетным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лимитам на ремонты, техническое обслуживание и эксплуа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следит за сохранением с/х техники и оборудования с соблюдением установленных правил и ГО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3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участвует « разработке и внедрении в производство технически обоснованных норм выработки, норм расхода запчастей и материалов на эксплуатацию иных с/х техники рабо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эксплуатации и ремонту установок и оборудования на принципах хозяйственного расчета, добиваясь экономии трудовых и материально-денежных затрат, снижения себестоимости с/х работ сельскохозяйственной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8"/>
        <w:ind w:left="62" w:right="5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 при эксплуатации и ремонте сельскохозяйственной тех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>ству, внедряет в производство достижения науки и техники по эксплуатации и ремонту установок и оборудо</w:t>
        <w:softHyphen/>
        <w:t>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62" w:right="19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текущие и годовые отчеты по технической эксплуатации и ремонту установок и оборудова</w:t>
        <w:softHyphen/>
        <w:t>ния;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right="24" w:firstLine="4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2.1. </w:t>
      </w:r>
      <w:r>
        <w:rPr>
          <w:sz w:val="24"/>
          <w:szCs w:val="24"/>
        </w:rPr>
        <w:t>Ознакомиться с организацией эксплуатации МТП  и автомобилей, оборудования установок, изучить и проанализировать структуру организации и эксплуатации их в хозяйстве. Ознакомиться с организа</w:t>
        <w:softHyphen/>
        <w:t>цией оперативного обслуживания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дание 2.2. </w:t>
      </w:r>
      <w:r>
        <w:rPr>
          <w:spacing w:val="-1"/>
          <w:sz w:val="24"/>
          <w:szCs w:val="24"/>
        </w:rPr>
        <w:t>Подсчитать количество  тракторов в условных единицах, количество автомобилей по рабочему объему и мощности двигател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85"/>
        <w:gridCol w:w="227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кторов 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виг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Задание 2.3.</w:t>
      </w:r>
      <w:r>
        <w:rPr>
          <w:sz w:val="24"/>
          <w:szCs w:val="24"/>
        </w:rPr>
        <w:t xml:space="preserve"> Составить перечень и характеристику оборудования базы ремонта и обслуживания тракторов, самоходных машин и автомобилей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Задание 2.4. </w:t>
      </w:r>
      <w:r>
        <w:rPr>
          <w:sz w:val="24"/>
          <w:szCs w:val="24"/>
        </w:rPr>
        <w:t>Ознакомиться  с составом  механиков  хозяйства, их  обязанностям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жностными  инструкциям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Задание 2.5. </w:t>
      </w:r>
      <w:r>
        <w:rPr>
          <w:sz w:val="24"/>
          <w:szCs w:val="24"/>
        </w:rPr>
        <w:t>Ознакомиться  с  технической  документацией  механической  службы  предприятия.  Сделать  заключение о правильности  ее ведения.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6.</w:t>
      </w:r>
      <w:r>
        <w:rPr>
          <w:sz w:val="24"/>
          <w:szCs w:val="24"/>
        </w:rPr>
        <w:t xml:space="preserve">  Составить графики  планово – предупредительного  ремонта  тракторов, автомобилей в хозяйстве, мастерской, гараже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Задание 2.7.</w:t>
      </w:r>
      <w:r>
        <w:rPr>
          <w:sz w:val="24"/>
          <w:szCs w:val="24"/>
        </w:rPr>
        <w:t xml:space="preserve"> Описать как осуществляется руководство работами по обслуживанию и ремонту тракторов, автомобилей, комбайнов и с.х. машин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8.</w:t>
      </w:r>
      <w:r>
        <w:rPr>
          <w:sz w:val="24"/>
          <w:szCs w:val="24"/>
        </w:rPr>
        <w:t xml:space="preserve">  Описать технологию   текущего  ремонта  трактора, автомобиля, комбайна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9.</w:t>
      </w:r>
      <w:r>
        <w:rPr>
          <w:sz w:val="24"/>
          <w:szCs w:val="24"/>
        </w:rPr>
        <w:t xml:space="preserve">  Описать технологию   технического обслуживания  трактора, автомобиля, комбайна при  ТО-1, ТО-2, ТО-3, СТО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10.</w:t>
      </w:r>
      <w:r>
        <w:rPr>
          <w:sz w:val="24"/>
          <w:szCs w:val="24"/>
        </w:rPr>
        <w:t xml:space="preserve"> Описать, как осуществляется  руководство  работами  по ТО тракторов, автомобилей, комбайнов, СХМ.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11. </w:t>
      </w:r>
      <w:r>
        <w:rPr>
          <w:sz w:val="24"/>
          <w:szCs w:val="24"/>
        </w:rPr>
        <w:t>Составить  заявку  на  обеспечение запасных частей и материалов МТМ, (или тракторов, автомобилей) в центральной ремонтной мастерской предприятия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12.</w:t>
      </w:r>
      <w:r>
        <w:rPr>
          <w:sz w:val="24"/>
          <w:szCs w:val="24"/>
        </w:rPr>
        <w:t xml:space="preserve"> Описать  порядок выдачи  ГСМ и запасных частей,  и их  списа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Задание 2.13.</w:t>
      </w:r>
      <w:r>
        <w:rPr>
          <w:sz w:val="24"/>
          <w:szCs w:val="24"/>
        </w:rPr>
        <w:t xml:space="preserve"> Подсчитать энергообеспеченность и энерговооруженность предприятия 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е о потребности ГСМ хозяйства за 20___ год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3"/>
        <w:gridCol w:w="885"/>
        <w:gridCol w:w="1791"/>
        <w:gridCol w:w="1799"/>
        <w:gridCol w:w="1669"/>
        <w:gridCol w:w="1013"/>
      </w:tblGrid>
      <w:tr>
        <w:trPr>
          <w:trHeight w:val="616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СМ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ственные нужды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firstLine="7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мунально-</w:t>
            </w:r>
            <w:r>
              <w:rPr>
                <w:spacing w:val="-2"/>
                <w:sz w:val="24"/>
                <w:szCs w:val="24"/>
              </w:rPr>
              <w:t>бытовые нужды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нужды</w:t>
            </w:r>
          </w:p>
        </w:tc>
      </w:tr>
      <w:tr>
        <w:trPr>
          <w:trHeight w:val="576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ениевод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оводство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топливо (газ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ансмиссион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тные смаз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опли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i/>
                <w:iCs/>
                <w:w w:val="64"/>
                <w:sz w:val="24"/>
                <w:szCs w:val="24"/>
              </w:rPr>
              <w:t xml:space="preserve">. </w:t>
            </w:r>
            <w:r>
              <w:rPr>
                <w:w w:val="64"/>
                <w:sz w:val="24"/>
                <w:szCs w:val="24"/>
              </w:rPr>
              <w:t>~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 таблицы 6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153"/>
        <w:gridCol w:w="1257"/>
        <w:gridCol w:w="1660"/>
      </w:tblGrid>
      <w:tr>
        <w:trPr>
          <w:trHeight w:val="1382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 и их анали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41" w:hanging="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практики от предприятия</w:t>
            </w:r>
          </w:p>
        </w:tc>
      </w:tr>
      <w:tr>
        <w:trPr>
          <w:trHeight w:val="423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153"/>
        <w:gridCol w:w="1257"/>
        <w:gridCol w:w="1660"/>
      </w:tblGrid>
      <w:tr>
        <w:trPr>
          <w:trHeight w:val="1382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 и их анали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41" w:hanging="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практики от предприятия</w:t>
            </w:r>
          </w:p>
        </w:tc>
      </w:tr>
      <w:tr>
        <w:trPr>
          <w:trHeight w:val="423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shd w:fill="FFFFFF" w:val="clear"/>
        <w:spacing w:lineRule="exact" w:line="240" w:before="235" w:after="0"/>
        <w:ind w:left="62" w:firstLine="389"/>
        <w:rPr/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в инженерно-технической служб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spacing w:val="-5"/>
          <w:sz w:val="24"/>
          <w:szCs w:val="24"/>
        </w:rPr>
        <w:t>Дата ___________________________</w:t>
      </w:r>
      <w:r>
        <w:rPr>
          <w:b/>
          <w:bCs/>
          <w:spacing w:val="-6"/>
          <w:sz w:val="24"/>
          <w:szCs w:val="24"/>
        </w:rPr>
        <w:t>Подпись студента______________________________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5.02.07. Механ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52"/>
                <w:b w:val="false"/>
                <w:lang w:eastAsia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Эксплуатация сельскохозяйственной техники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52"/>
                <w:b w:val="false"/>
                <w:lang w:eastAsia="en-US"/>
              </w:rPr>
              <w:t>Управление работами машинно-тракторного парка сельскохозяйственно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288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выполнения разборочно-сборочных работ сельскохозяйственных машин и механизмов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егулировочных работ при настройке машин на режимы работы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явления неисправностей и устранения и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бора машин для выполнения различных операц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комплектования машинно-тракторных агрегатов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работы на агрегата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проведения технического обслуживания тракторов, автомобилей, сельскохозяйственных машин и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определения технического состояния отдельных узлов и деталей машин,</w:t>
            </w:r>
          </w:p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азборочно-сборочных, дефектовочно-комплектовочных работ, обкатки агрегатов и машин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налаживания и эксплуатации ремонтно-технологического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планировании и анализе производственных показателей организации отрасли и структурных подразделен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едения документации установленного образц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5.02.07. Механ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52"/>
                <w:b w:val="false"/>
                <w:lang w:eastAsia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Эксплуатация сельскохозяйственной техники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</w:t>
            </w:r>
            <w:r>
              <w:rPr>
                <w:rFonts w:eastAsia="TimesNewRomanPS-BoldMT;MS Mincho"/>
                <w:bCs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52"/>
                <w:b w:val="false"/>
                <w:lang w:eastAsia="en-US"/>
              </w:rPr>
              <w:t>Управление работами машинно-тракторного парка сельскохозяйственно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144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выполнения разборочно-сборочных работ сельскохозяйственных машин и механизмов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егулировочных работ при настройке машин на режимы работы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явления неисправностей и устранения и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бора машин для выполнения различных операц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комплектования машинно-тракторных агрегатов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работы на агрегата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проведения технического обслуживания тракторов, автомобилей, сельскохозяйственных машин и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определения технического состояния отдельных узлов и деталей машин,</w:t>
            </w:r>
          </w:p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азборочно-сборочных, дефектовочно-комплектовочных работ, обкатки агрегатов и машин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налаживания и эксплуатации ремонтно-технологического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планировании и анализе производственных показателей организации отрасли и структурных подразделен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едения документации установленного образц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46"/>
        <w:gridCol w:w="9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0-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К 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spacing w:lineRule="exact" w:line="317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ценка 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Дата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еподаватель (Ф.И.О.)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одпись__________________________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0:00Z</dcterms:created>
  <dc:creator>Admin</dc:creator>
  <dc:description/>
  <cp:keywords/>
  <dc:language>en-US</dc:language>
  <cp:lastModifiedBy>Admin</cp:lastModifiedBy>
  <cp:lastPrinted>2014-05-28T15:29:00Z</cp:lastPrinted>
  <dcterms:modified xsi:type="dcterms:W3CDTF">2020-08-11T09:31:00Z</dcterms:modified>
  <cp:revision>41</cp:revision>
  <dc:subject/>
  <dc:title/>
</cp:coreProperties>
</file>